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92"/>
          <w:szCs w:val="92"/>
        </w:rPr>
      </w:pPr>
      <w:r>
        <w:rPr>
          <w:rFonts w:cs="Arial Black" w:ascii="Arial Black" w:hAnsi="Arial Black"/>
          <w:b/>
          <w:sz w:val="92"/>
          <w:szCs w:val="92"/>
          <w:lang w:val="en-US" w:eastAsia="en-US"/>
        </w:rPr>
        <w:t>Complete TB Treatment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92"/>
          <w:szCs w:val="92"/>
        </w:rPr>
      </w:pPr>
      <w:r>
        <w:rPr>
          <w:rFonts w:cs="Arial Black" w:ascii="Arial Black" w:hAnsi="Arial Black"/>
          <w:b/>
          <w:sz w:val="92"/>
          <w:szCs w:val="92"/>
        </w:rPr>
        <w:t>And Receive Your</w:t>
      </w:r>
      <w:r>
        <w:rPr>
          <w:rFonts w:cs="Arial Black" w:ascii="Arial Black" w:hAnsi="Arial Black"/>
          <w:b/>
          <w:smallCaps/>
          <w:sz w:val="92"/>
          <w:szCs w:val="92"/>
        </w:rPr>
        <w:t xml:space="preserve"> </w:t>
      </w:r>
      <w:r>
        <w:rPr>
          <w:rFonts w:cs="Arial Black" w:ascii="Arial Black" w:hAnsi="Arial Black"/>
          <w:b/>
          <w:smallCaps/>
          <w:sz w:val="92"/>
          <w:szCs w:val="9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d935" stroked="t" o:allowincell="f" style="position:absolute;margin-left:0pt;margin-top:-51.2pt;width:242pt;height:51.1pt;mso-wrap-style:none;v-text-anchor:middle;mso-position-vertical:top" type="_x0000_t136">
            <v:path textpathok="t"/>
            <v:textpath on="t" fitshape="t" string="Gold Card" style="font-family:&quot;Arial Black&quot;;font-size:12pt"/>
            <v:fill o:detectmouseclick="t" type="solid" color2="#0026ca"/>
            <v:stroke color="black" weight="19080" joinstyle="miter" endcap="flat"/>
            <w10:wrap type="square"/>
          </v:shape>
        </w:pict>
      </w:r>
      <w:r>
        <w:rPr>
          <w:rFonts w:cs="Arial Black" w:ascii="Arial Black" w:hAnsi="Arial Black"/>
          <w:b/>
          <w:smallCaps/>
          <w:sz w:val="92"/>
          <w:szCs w:val="92"/>
        </w:rPr>
        <w:t>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37920</wp:posOffset>
                </wp:positionV>
                <wp:extent cx="5284470" cy="3429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3429000"/>
                        </a:xfrm>
                        <a:prstGeom prst="rect">
                          <a:avLst/>
                        </a:prstGeom>
                        <a:solidFill>
                          <a:srgbClr val="ffd935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35" stroked="t" o:allowincell="f" style="position:absolute;margin-left:25.65pt;margin-top:89.6pt;width:416.05pt;height:269.95pt;mso-wrap-style:none;v-text-anchor:middle">
                <v:fill o:detectmouseclick="t" type="solid" color2="#0026ca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7930</wp:posOffset>
                </wp:positionH>
                <wp:positionV relativeFrom="paragraph">
                  <wp:posOffset>1137920</wp:posOffset>
                </wp:positionV>
                <wp:extent cx="5284470" cy="3429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3429000"/>
                        </a:xfrm>
                        <a:prstGeom prst="rect">
                          <a:avLst/>
                        </a:prstGeom>
                        <a:solidFill>
                          <a:srgbClr val="ffd935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35" stroked="t" o:allowincell="f" style="position:absolute;margin-left:495.9pt;margin-top:89.6pt;width:416.05pt;height:269.95pt;mso-wrap-style:none;v-text-anchor:middle">
                <v:fill o:detectmouseclick="t" type="solid" color2="#0026ca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An Official Record of Your TB Testing and Treatment Result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ragraph">
                  <wp:posOffset>1253490</wp:posOffset>
                </wp:positionV>
                <wp:extent cx="5076190" cy="3211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94"/>
                            </w:tblGrid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DOB:       |      |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 xml:space="preserve">TST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          mm induration                      Date Read:       |     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 xml:space="preserve">QFT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Po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Neg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Indeterminate         Date:       |     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 xml:space="preserve">Chest X-Ray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Date:      |      |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Normal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Abnormal (St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Treatment Completed: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 xml:space="preserve"> No (Contact Provi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>Name of Drug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>Started:      |      |            Stopped:      |      |                  # M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 xml:space="preserve">Provider 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99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2"/>
                                    </w:rPr>
                                    <w:t>Signature:                                               Phone: (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252.9pt;mso-wrap-distance-left:9.35pt;mso-wrap-distance-right:9.35pt;mso-wrap-distance-top:0pt;mso-wrap-distance-bottom:0pt;margin-top:98.7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94"/>
                      </w:tblGrid>
                      <w:tr>
                        <w:trPr>
                          <w:trHeight w:val="688" w:hRule="exact"/>
                        </w:trPr>
                        <w:tc>
                          <w:tcPr>
                            <w:tcW w:w="799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2"/>
                              </w:rPr>
                              <w:t>Name: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                                                              DOB:       |      | 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TST: 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          mm induration                      Date Read:       |      |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QFT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Po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Neg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Indeterminate         Date:       |      |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Chest X-Ray: 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Date:      |      |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Normal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Abnormal (Stable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2"/>
                              </w:rPr>
                              <w:t>Treatment Completed: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Ye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 xml:space="preserve"> No (Contact Provider)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>Name of Drug(s):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>Started:      |      |            Stopped:      |      |                  # Mos: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Provider Name: 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99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32"/>
                                <w:szCs w:val="32"/>
                              </w:rPr>
                              <w:t>Signature:                                               Phone: (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839585</wp:posOffset>
                </wp:positionH>
                <wp:positionV relativeFrom="paragraph">
                  <wp:posOffset>1256030</wp:posOffset>
                </wp:positionV>
                <wp:extent cx="4992370" cy="3209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YOUR TB TEST AND TREATMENT REC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Keep this card in your wallet at all 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Show this card to the doctor, so you don’t get tested and/or treated 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Call your doctor if you have any signs or symptoms of TB disease for 2 or more weeks:</w:t>
                            </w:r>
                          </w:p>
                          <w:tbl>
                            <w:tblPr>
                              <w:tblW w:w="8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"/>
                              <w:gridCol w:w="3705"/>
                              <w:gridCol w:w="4104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Cough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Feeling weak and t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Chest pain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Fever and ch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Coughing up blood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Night swe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  <w:t>- Losing weight without try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8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Have you found this card useful?  Call 1-800-482-362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252.7pt;mso-wrap-distance-left:9.35pt;mso-wrap-distance-right:9.35pt;mso-wrap-distance-top:0pt;mso-wrap-distance-bottom:0pt;margin-top:98.9pt;mso-position-vertical-relative:text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YOUR TB TEST AND TREATMENT REC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Keep this card in your wallet at all 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Show this card to the doctor, so you don’t get tested and/or treated 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Call your doctor if you have any signs or symptoms of TB disease for 2 or more weeks:</w:t>
                      </w:r>
                    </w:p>
                    <w:tbl>
                      <w:tblPr>
                        <w:tblW w:w="8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"/>
                        <w:gridCol w:w="3705"/>
                        <w:gridCol w:w="4104"/>
                        <w:gridCol w:w="621"/>
                      </w:tblGrid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Cough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Feeling weak and t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Chest pain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Fever and ch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Coughing up blood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Night swe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- Losing weight without try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9"/>
                            </w:tblGrid>
                            <w:tr>
                              <w:trPr/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Have you found this card useful?  Call 1-800-482-36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ill Sans MT Condensed" w:hAnsi="Gill Sans MT Condensed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3:00Z</dcterms:created>
  <dc:creator>Alfred S. Paspe</dc:creator>
  <dc:description/>
  <cp:keywords/>
  <dc:language>en-US</dc:language>
  <cp:lastModifiedBy>Alfred S. Paspe</cp:lastModifiedBy>
  <dcterms:modified xsi:type="dcterms:W3CDTF">2007-09-05T15:03:00Z</dcterms:modified>
  <cp:revision>2</cp:revision>
  <dc:subject/>
  <dc:title>COMPLETE TB TREATMENT</dc:title>
</cp:coreProperties>
</file>